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Муниципальное общеобразовательное учреждение </w:t>
        <w:br/>
        <w:t xml:space="preserve">    «Средняя общеобразовательная школа № 3 г. Ершова Саратовской области» 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/>
        <w:tc>
          <w:tcPr>
            <w:tcW w:w="32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«Рассмотрено»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руководитель ШМО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  <w:t>_________/Кузнецова А.В./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  <w:t xml:space="preserve">Протокол №__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От 31.08.2011 г.</w:t>
            </w:r>
          </w:p>
        </w:tc>
        <w:tc>
          <w:tcPr>
            <w:tcW w:w="315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«Согласовано»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Заместитель директора по УВР МОУ «СОШ №3 г.Ершов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1C1C1C"/>
              </w:rPr>
              <w:t>_________/Бурова О.В./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1C1C1C"/>
              </w:rPr>
            </w:pPr>
            <w:r>
              <w:rPr>
                <w:color w:val="1C1C1C"/>
              </w:rPr>
              <w:t xml:space="preserve">Протокол №__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От 31.08.2011 г.</w:t>
            </w:r>
          </w:p>
        </w:tc>
        <w:tc>
          <w:tcPr>
            <w:tcW w:w="320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color w:val="1C1C1C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1C1C1C"/>
              </w:rPr>
              <w:t>Директор МОУ «СОШ №3 г.Ершов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1C1C1C"/>
              </w:rPr>
              <w:t>_________/Широкова А.В.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1C1C1C"/>
              </w:rPr>
              <w:t xml:space="preserve">Приказ №__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color w:val="1C1C1C"/>
              </w:rPr>
            </w:pPr>
            <w:r>
              <w:rPr>
                <w:color w:val="1C1C1C"/>
              </w:rPr>
              <w:t>От 31.08.2011 г.</w:t>
            </w:r>
          </w:p>
        </w:tc>
      </w:tr>
    </w:tbl>
    <w:p>
      <w:pPr>
        <w:pStyle w:val="TextBodyIndent"/>
        <w:spacing w:lineRule="auto" w:line="360"/>
        <w:ind w:left="283" w:firstLine="257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pacing w:before="75" w:after="150"/>
        <w:rPr>
          <w:color w:val="1C1C1C"/>
        </w:rPr>
      </w:pPr>
      <w:r>
        <w:rPr>
          <w:color w:val="1C1C1C"/>
        </w:rPr>
        <w:t> </w:t>
      </w:r>
    </w:p>
    <w:p>
      <w:pPr>
        <w:pStyle w:val="Normal"/>
        <w:spacing w:before="75" w:after="150"/>
        <w:rPr>
          <w:color w:val="1C1C1C"/>
        </w:rPr>
      </w:pPr>
      <w:r>
        <w:rPr>
          <w:color w:val="1C1C1C"/>
        </w:rPr>
        <w:t> </w:t>
      </w:r>
    </w:p>
    <w:p>
      <w:pPr>
        <w:pStyle w:val="Normal"/>
        <w:spacing w:before="75" w:after="15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color w:val="1C1C1C"/>
          <w:sz w:val="36"/>
          <w:szCs w:val="36"/>
        </w:rPr>
      </w:pPr>
      <w:r>
        <w:rPr>
          <w:b/>
          <w:bCs/>
          <w:color w:val="1C1C1C"/>
          <w:sz w:val="36"/>
          <w:szCs w:val="36"/>
        </w:rPr>
        <w:t xml:space="preserve">РАБОЧАЯ ПРОГРАММА </w:t>
      </w:r>
    </w:p>
    <w:p>
      <w:pPr>
        <w:pStyle w:val="Normal"/>
        <w:spacing w:before="75" w:after="150"/>
        <w:jc w:val="center"/>
        <w:rPr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По физике 7(а,б,в) класса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75" w:after="150"/>
        <w:jc w:val="center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Григорьевой Натальи Николаевны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</w:t>
      </w:r>
    </w:p>
    <w:p>
      <w:pPr>
        <w:pStyle w:val="Normal"/>
        <w:spacing w:before="75" w:after="150"/>
        <w:ind w:left="6120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  <w:sz w:val="28"/>
          <w:szCs w:val="28"/>
        </w:rPr>
        <w:t> </w:t>
      </w:r>
      <w:r>
        <w:rPr>
          <w:color w:val="1C1C1C"/>
        </w:rPr>
        <w:t xml:space="preserve">Рассмотрено на заседании </w:t>
      </w:r>
    </w:p>
    <w:p>
      <w:pPr>
        <w:pStyle w:val="Normal"/>
        <w:spacing w:before="75" w:after="150"/>
        <w:ind w:left="6120" w:hanging="0"/>
        <w:rPr/>
      </w:pPr>
      <w:r>
        <w:rPr>
          <w:color w:val="1C1C1C"/>
        </w:rPr>
        <w:t>педагогического совета</w:t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</w:rPr>
        <w:t>Протокол №1 от 31.08.2011</w:t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</w:rPr>
        <w:t xml:space="preserve">Рассмотрено на заседании </w:t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</w:rPr>
        <w:t>управляющего совета</w:t>
      </w:r>
    </w:p>
    <w:p>
      <w:pPr>
        <w:pStyle w:val="Normal"/>
        <w:spacing w:before="75" w:after="150"/>
        <w:ind w:left="6120" w:hanging="0"/>
        <w:rPr>
          <w:color w:val="1C1C1C"/>
        </w:rPr>
      </w:pPr>
      <w:r>
        <w:rPr>
          <w:color w:val="1C1C1C"/>
        </w:rPr>
        <w:t>Протокол №1 от 31.08.2011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454"/>
          <w:tab w:val="left" w:pos="2235" w:leader="none"/>
          <w:tab w:val="center" w:pos="4960" w:leader="none"/>
        </w:tabs>
        <w:spacing w:before="75" w:after="150"/>
        <w:rPr/>
      </w:pPr>
      <w:r>
        <w:rPr>
          <w:color w:val="1C1C1C"/>
          <w:sz w:val="28"/>
          <w:szCs w:val="28"/>
        </w:rPr>
        <w:tab/>
        <w:tab/>
        <w:t> 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4828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9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C1C1C"/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</w:t>
      </w:r>
    </w:p>
    <w:p>
      <w:pPr>
        <w:pStyle w:val="Normal"/>
        <w:spacing w:before="75" w:after="15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 </w:t>
      </w:r>
    </w:p>
    <w:p>
      <w:pPr>
        <w:pStyle w:val="TextBodyIndent"/>
        <w:spacing w:lineRule="auto" w:line="360"/>
        <w:ind w:left="283" w:firstLine="72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1C1C1C"/>
        </w:rPr>
        <w:tab/>
      </w:r>
      <w:r>
        <w:rPr>
          <w:color w:val="1C1C1C"/>
        </w:rPr>
        <w:t xml:space="preserve">Рабочая программа для 7 класс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09. </w:t>
      </w:r>
      <w:r>
        <w:rPr>
          <w:rFonts w:cs="Times New Roman CYR" w:ascii="Times New Roman CYR" w:hAnsi="Times New Roman CYR"/>
          <w:color w:val="1C1C1C"/>
        </w:rPr>
        <w:t>Реализация программы обеспечивается нормативными документами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1C1C1C"/>
        </w:rPr>
        <w:t xml:space="preserve">– </w:t>
      </w:r>
      <w:r>
        <w:rPr>
          <w:rFonts w:cs="Times New Roman CYR" w:ascii="Times New Roman CYR" w:hAnsi="Times New Roman CYR"/>
          <w:color w:val="1C1C1C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</w:t>
      </w:r>
    </w:p>
    <w:p>
      <w:pPr>
        <w:pStyle w:val="Normal"/>
        <w:autoSpaceDE w:val="false"/>
        <w:ind w:firstLine="283"/>
        <w:jc w:val="both"/>
        <w:rPr>
          <w:rFonts w:ascii="Times New Roman CYR" w:hAnsi="Times New Roman CYR" w:cs="Times New Roman CYR"/>
          <w:color w:val="1C1C1C"/>
        </w:rPr>
      </w:pPr>
      <w:r>
        <w:rPr>
          <w:rFonts w:cs="Times New Roman CYR" w:ascii="Times New Roman CYR" w:hAnsi="Times New Roman CYR"/>
          <w:color w:val="1C1C1C"/>
        </w:rPr>
      </w:r>
    </w:p>
    <w:p>
      <w:pPr>
        <w:pStyle w:val="Normal"/>
        <w:autoSpaceDE w:val="false"/>
        <w:rPr/>
      </w:pPr>
      <w:r>
        <w:rPr>
          <w:b/>
          <w:color w:val="1C1C1C"/>
        </w:rPr>
        <w:t>В программу внесены изменения:</w:t>
      </w:r>
      <w:r>
        <w:rPr>
          <w:color w:val="1C1C1C"/>
        </w:rPr>
        <w:t xml:space="preserve"> за счёт резервного времени,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color w:val="1C1C1C"/>
          <w:u w:val="single"/>
        </w:rPr>
      </w:pPr>
      <w:r>
        <w:rPr>
          <w:color w:val="1C1C1C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6"/>
        <w:gridCol w:w="252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Разде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Количество часов в пример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вед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82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>Первоначальные сведения о строении ве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 xml:space="preserve">Взаимодействие те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color w:val="1C1C1C"/>
              </w:rPr>
              <w:t>Давление твёрдых тел, жидкостей и газ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 xml:space="preserve">Работа и мощность. Энер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color w:val="1C1C1C"/>
              </w:rPr>
              <w:t>Повторение курса физики 7 класса. Решение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 (резер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/>
          <w:b/>
          <w:bCs/>
          <w:color w:val="1C1C1C"/>
          <w:lang w:eastAsia="en-US"/>
        </w:rPr>
      </w:pPr>
      <w:r>
        <w:rPr>
          <w:color w:val="1C1C1C"/>
        </w:rPr>
        <w:t xml:space="preserve">Оставшийся резерв времени – 4 ч.  использовать на повторение  четырех основных разделов учебного материала. В разделе «Взаимодействие тел» предусмотрена защита творческого проекта.  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autoSpaceDE w:val="false"/>
        <w:ind w:firstLine="283"/>
        <w:jc w:val="center"/>
        <w:rPr>
          <w:rFonts w:eastAsia="Calibri"/>
          <w:b/>
          <w:b/>
          <w:bCs/>
          <w:color w:val="1C1C1C"/>
          <w:lang w:eastAsia="en-US"/>
        </w:rPr>
      </w:pPr>
      <w:r>
        <w:rPr>
          <w:rFonts w:eastAsia="Calibri"/>
          <w:b/>
          <w:bCs/>
          <w:color w:val="1C1C1C"/>
          <w:lang w:eastAsia="en-US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1C1C1C"/>
        </w:rPr>
      </w:pPr>
      <w:r>
        <w:rPr>
          <w:b/>
          <w:color w:val="1C1C1C"/>
        </w:rPr>
        <w:t xml:space="preserve">Учебно-методический комплект </w:t>
      </w:r>
    </w:p>
    <w:p>
      <w:pPr>
        <w:pStyle w:val="Normal"/>
        <w:autoSpaceDE w:val="false"/>
        <w:ind w:firstLine="28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Style16"/>
        <w:spacing w:before="0" w:after="0"/>
        <w:rPr/>
      </w:pPr>
      <w:r>
        <w:rPr>
          <w:rStyle w:val="Applestylespan"/>
          <w:bCs/>
          <w:color w:val="1C1C1C"/>
          <w:shd w:fill="FFFFFF" w:val="clear"/>
        </w:rPr>
        <w:t>Перышкин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А</w:t>
      </w:r>
      <w:r>
        <w:rPr>
          <w:rStyle w:val="Applestylespan"/>
          <w:color w:val="1C1C1C"/>
          <w:shd w:fill="FFFFFF" w:val="clear"/>
        </w:rPr>
        <w:t>.</w:t>
      </w:r>
      <w:r>
        <w:rPr>
          <w:rStyle w:val="Applestylespan"/>
          <w:bCs/>
          <w:color w:val="1C1C1C"/>
          <w:shd w:fill="FFFFFF" w:val="clear"/>
        </w:rPr>
        <w:t>В</w:t>
      </w:r>
      <w:r>
        <w:rPr>
          <w:rStyle w:val="Applestylespan"/>
          <w:color w:val="1C1C1C"/>
          <w:shd w:fill="FFFFFF" w:val="clear"/>
        </w:rPr>
        <w:t>.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Физика</w:t>
      </w:r>
      <w:r>
        <w:rPr>
          <w:rStyle w:val="Applestylespan"/>
          <w:color w:val="1C1C1C"/>
          <w:shd w:fill="FFFFFF" w:val="clear"/>
        </w:rPr>
        <w:t>.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7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класс</w:t>
      </w:r>
      <w:r>
        <w:rPr>
          <w:rStyle w:val="Applestylespan"/>
          <w:color w:val="1C1C1C"/>
          <w:shd w:fill="FFFFFF" w:val="clear"/>
        </w:rPr>
        <w:t xml:space="preserve">: </w:t>
      </w:r>
      <w:r>
        <w:rPr>
          <w:rStyle w:val="Applestylespan"/>
          <w:bCs/>
          <w:color w:val="1C1C1C"/>
          <w:shd w:fill="FFFFFF" w:val="clear"/>
        </w:rPr>
        <w:t>учебник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для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bCs/>
          <w:color w:val="1C1C1C"/>
          <w:shd w:fill="FFFFFF" w:val="clear"/>
        </w:rPr>
        <w:t>общеобразовательных</w:t>
      </w:r>
      <w:r>
        <w:rPr>
          <w:rStyle w:val="Appleconvertedspace"/>
          <w:color w:val="1C1C1C"/>
          <w:shd w:fill="FFFFFF" w:val="clear"/>
        </w:rPr>
        <w:t> </w:t>
      </w:r>
      <w:r>
        <w:rPr>
          <w:rStyle w:val="Applestylespan"/>
          <w:color w:val="1C1C1C"/>
          <w:shd w:fill="FFFFFF" w:val="clear"/>
        </w:rPr>
        <w:t>учебных заведений. - М.: Дрофа, 2009</w:t>
      </w:r>
    </w:p>
    <w:p>
      <w:pPr>
        <w:pStyle w:val="Style16"/>
        <w:spacing w:before="0" w:after="0"/>
        <w:rPr/>
      </w:pPr>
      <w:r>
        <w:rPr>
          <w:rStyle w:val="Applestylespan"/>
          <w:color w:val="1C1C1C"/>
          <w:shd w:fill="FFFFFF" w:val="clear"/>
        </w:rPr>
        <w:t xml:space="preserve"> </w:t>
      </w:r>
      <w:r>
        <w:rPr>
          <w:rStyle w:val="Applestylespan"/>
          <w:color w:val="1C1C1C"/>
          <w:shd w:fill="FFFFFF" w:val="clear"/>
        </w:rPr>
        <w:t>Лукашик В. И. Сборник задач по физике для 7-8 классов общеобразовательных учреждений / В. И. Лукашик, Е. В. Иванова. — М.: Просвещение, 2000, 2008.</w:t>
      </w:r>
    </w:p>
    <w:p>
      <w:pPr>
        <w:pStyle w:val="Normal"/>
        <w:rPr/>
      </w:pPr>
      <w:r>
        <w:rPr>
          <w:color w:val="1C1C1C"/>
        </w:rPr>
        <w:t>Марон А.Е., Марон Е.А. «Дидактические материалы. Физика , 7 класс» М.: Дрофа, 2010.</w:t>
      </w:r>
    </w:p>
    <w:p>
      <w:pPr>
        <w:pStyle w:val="Normal"/>
        <w:rPr>
          <w:color w:val="1C1C1C"/>
        </w:rPr>
      </w:pPr>
      <w:r>
        <w:rPr>
          <w:color w:val="1C1C1C"/>
        </w:rPr>
        <w:t>Астахова Т.В. «Лабораторные работы и контрольные задания по физике», 7 класс, Саратов, Лицей, 2010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1C1C1C"/>
        </w:rPr>
        <w:tab/>
      </w:r>
      <w:r>
        <w:rPr>
          <w:rStyle w:val="Applestylespan"/>
          <w:color w:val="1C1C1C"/>
        </w:rPr>
        <w:t>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7 по 9 класс. Изучение курса физики в 7-9 классах структурировано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Рабочая программа по физике для 7 класса рассчитана на 70 часов из расчета 2 часа в неделю.</w:t>
      </w:r>
    </w:p>
    <w:p>
      <w:pPr>
        <w:pStyle w:val="Normal"/>
        <w:shd w:fill="FFFFFF" w:val="clear"/>
        <w:ind w:firstLine="573"/>
        <w:jc w:val="center"/>
        <w:rPr>
          <w:rStyle w:val="Applestylespan"/>
          <w:b/>
          <w:b/>
          <w:color w:val="1C1C1C"/>
        </w:rPr>
      </w:pPr>
      <w:r>
        <w:rPr/>
      </w:r>
    </w:p>
    <w:p>
      <w:pPr>
        <w:pStyle w:val="Normal"/>
        <w:shd w:fill="FFFFFF" w:val="clear"/>
        <w:ind w:firstLine="573"/>
        <w:jc w:val="center"/>
        <w:rPr>
          <w:rStyle w:val="Applestylespan"/>
          <w:b/>
          <w:b/>
          <w:color w:val="1C1C1C"/>
        </w:rPr>
      </w:pPr>
      <w:r>
        <w:rPr/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  <w:t>Тематический план</w:t>
      </w:r>
    </w:p>
    <w:p>
      <w:pPr>
        <w:pStyle w:val="Normal"/>
        <w:shd w:fill="FFFFFF" w:val="clear"/>
        <w:ind w:firstLine="573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8"/>
        <w:gridCol w:w="1195"/>
        <w:gridCol w:w="2209"/>
        <w:gridCol w:w="1784"/>
      </w:tblGrid>
      <w:tr>
        <w:trPr>
          <w:trHeight w:val="31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№ </w:t>
            </w:r>
            <w:r>
              <w:rPr>
                <w:color w:val="1C1C1C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Наименование разде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личество часов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1C1C1C"/>
              </w:rPr>
            </w:pPr>
            <w:r>
              <w:rPr>
                <w:color w:val="1C1C1C"/>
              </w:rPr>
              <w:t>В том числе на:</w:t>
            </w:r>
          </w:p>
        </w:tc>
      </w:tr>
      <w:tr>
        <w:trPr>
          <w:trHeight w:val="23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Лабораторные и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нтрольные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работы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>Первоначальные сведения о строении ве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 xml:space="preserve">Взаимодействие те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color w:val="1C1C1C"/>
              </w:rPr>
              <w:t>Давление твёрдых тел, жидкостей и газ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bCs/>
                <w:color w:val="1C1C1C"/>
              </w:rPr>
              <w:t xml:space="preserve">Работа и мощность. Энер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C1C1C"/>
                <w:u w:val="single"/>
              </w:rPr>
            </w:pPr>
            <w:r>
              <w:rPr>
                <w:color w:val="1C1C1C"/>
              </w:rPr>
              <w:t>Повторение курса физики 7 класса. Решение зада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jc w:val="center"/>
        <w:rPr>
          <w:b/>
          <w:b/>
          <w:color w:val="1C1C1C"/>
        </w:rPr>
      </w:pPr>
      <w:r>
        <w:rPr>
          <w:b/>
          <w:color w:val="1C1C1C"/>
        </w:rPr>
        <w:t>Поурочный план</w:t>
      </w:r>
    </w:p>
    <w:p>
      <w:pPr>
        <w:pStyle w:val="Style16"/>
        <w:spacing w:before="280" w:after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900"/>
        <w:gridCol w:w="3780"/>
        <w:gridCol w:w="48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 xml:space="preserve">№ </w:t>
            </w:r>
            <w:r>
              <w:rPr>
                <w:b/>
                <w:color w:val="1C1C1C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Элементы содерж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C1C1C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Введение 4 ч</w:t>
            </w:r>
          </w:p>
        </w:tc>
      </w:tr>
      <w:tr>
        <w:trPr>
          <w:trHeight w:val="3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180" w:leader="none"/>
                <w:tab w:val="left" w:pos="1260" w:leader="none"/>
                <w:tab w:val="left" w:pos="1440" w:leader="none"/>
              </w:tabs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водный инструктаж по ТБ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Что изучает физика Физические термины. Наблюдения и опы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водный инструктаж по ТБ в физкабинет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накомство с учебником физики. Как работать с учебником. Требования к ведению тетрадей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емонстрации: Скатывание шарика, колебания мятника, выстрел из пистолета, звучание камертона, свечение лазерной лампочки, «Бумажные человечки»,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тяжение тел к магниту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Физика - наука о природе. Наблюде</w:t>
              <w:softHyphen/>
              <w:t>ние и описание фи</w:t>
              <w:softHyphen/>
              <w:t>зических явлений. Физические прибо</w:t>
              <w:softHyphen/>
              <w:t>ры. Физические ве</w:t>
              <w:softHyphen/>
              <w:t>личины и их изме</w:t>
              <w:softHyphen/>
              <w:t>рение. Междуна</w:t>
              <w:softHyphen/>
              <w:t xml:space="preserve">родная система единиц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ение цены деления, показания, погрешности приборов: линейка, термометр, гальванометр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а техники безопасности в физкабинет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физика, явление. материя, физическое тело, вещество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задача физики, виды физических явлений источники физических знаний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водить примеры физических явлений. Определять вид физических явлений. Приводить примеры веществ и физически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1-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изические величины и их измерение. Точность и погрешность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цена деления прибора, погрешность изме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писывать показание прибора с учетом погреш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4,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Упр.1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Знакомство с оформлением лабораторных работ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Выполнение работы №1 под руководством учител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а техники безопасности при выполнении лабораторных работ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онятия: цена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цену деления физического прибора, показание и абсолютную погрешность при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метки для экспресс газет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изика и техник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уск экспресс газеты о физике и технике от истоков до наших д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оль в современной наук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ченые и их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6, задание1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Первоначальные сведения о строении вещества 6 ч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троение вещества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оле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троение ве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молекула, атом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важность знания строения вещества, опытные доказательства молекулярного строения веществ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7, 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2 «Измерение размеров мал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д руководством учителя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размеры малых тел способом ря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иффузия. Броуновск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иффузия. Тепловое движение атомов и молекул. Броуновское движение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: диффуз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диф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заимное притяжение и отталкивание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заимодействие частиц ве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притяжение и отталкивание молеку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 физические явления на основе знаний о взаимодействии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10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 (1)</w:t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одели строения  газов, жидкостей и твердых тел и объяснение различий в молекулярном строен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различия в молекулярном строении газов, жидкостей и твердых тел</w:t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11, 12 задание 3</w:t>
            </w:r>
          </w:p>
        </w:tc>
      </w:tr>
      <w:tr>
        <w:trPr>
          <w:trHeight w:val="19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i/>
                <w:iCs/>
                <w:color w:val="1C1C1C"/>
              </w:rPr>
              <w:t xml:space="preserve"> </w:t>
            </w:r>
            <w:r>
              <w:rPr>
                <w:iCs/>
                <w:color w:val="1C1C1C"/>
              </w:rPr>
              <w:t>Обобщающее повторение</w:t>
            </w:r>
            <w:r>
              <w:rPr>
                <w:i/>
                <w:iCs/>
                <w:color w:val="1C1C1C"/>
              </w:rPr>
              <w:t xml:space="preserve"> «Первоначальные сведения  о строении ве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овторение материала, решение задач по теме «Введение», «Строение веществ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строение вещества, виды физических явлений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молекула, диффузия, цена деления прибора, абсолютная погрешность, вещество, физическое тело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12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Взаимодействие тел 22 ч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ханическое движение. Равномерное и неравномер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Урок изучения новых знаний 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ханическое движение. Траектория. Путь. Прямолинейное равномерное движ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путь, траектория, механическое движение, равномерное движение, неравномерное движени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13,1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ание 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кор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корость прямолинейного равномерного дв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онятия: скорость, векторная величина, скалярная величина, Формулы скорости и средней скорости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 скорости в С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скорость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1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4 (1,4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чет пути и времени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накомство с оформлением расчетных задач. Решение типовых задач на расчет пути, времени и скорости движения, построение графиков скорости и дви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пути и времени движ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ьно оформлять расчетные задач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§16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5(2,4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Явление инер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еравномерное дви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инерц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б ине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17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Взаимодействие тел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заимодействие тел, Масса тела  и плотность вещест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инертность, масс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массы в 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1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асса тел. Единицы мас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§19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Упр 6 (1,3)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ем, формулы объемов тел, единицы объем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ачи на перевод единиц объема в С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тройство рычажных весов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а взвешива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массу тел с помощью рычажных в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19, 2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 4 «Измерение объема тел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объем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Формулы объема куба, цилиндра, параллелепипеда,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отношения между единицами объем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объема в С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объемы тел правильной и неправильн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айти объем спичечного ко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лотность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расчет плотности веществ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роект «Так бывает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плотность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плот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плотности в С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расчет плотност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2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7 (1,2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5 «Определение плотности вещества твердого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д руководством учител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плот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числение плотности по опытным д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2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чет массы и объема тела по его пло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расчет объема и массы т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массы и объема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расчет массы и объема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2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8(1,2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«Взаимодействие тел, масса, пло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Решение качественных и расчетных задач, защита проекта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онятия: инерция, масса, плотность,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плотности, массы, скор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скорость тел, плотность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8(3,4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Контрольная работа №1 по теме «Механическое движение. Плотность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тоды измерения массы и плот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скорости, времени, пути движ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скорость, время, путь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Сочинить сказку с физическим содерж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Явление тяготения. Сила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Урок изучения новых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ила, сила тяже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сила тяжести, всемирное тяготени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направление силы тяжести, зависимость силы тяжести от массы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всемирном тяготении, о силе тяж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2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ила упругости. Закон Гука. Вес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Комбинированный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ила упругости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вес тела, сила упруг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кон Гук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направление веса тела, силы упругости, зависимость веса тела от массы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иле упруг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25, 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Единицы силы. Связь между силой тяжести и массой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ения сил на чертеже в выбранном масштабе Связь между силой тяжести и массой те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силы тяжести, веса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изический смысл 1 Н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силу тяжести, вес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ать вес тела, силу тяжести на чертеже в выбранном масшта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27</w:t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 xml:space="preserve">Упр. 9 </w:t>
              <w:br/>
              <w:t>(1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Динамометр.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 инструкции под руководством учител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тройство, назначение , виды динамометр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Градуировать пружину, измерять силы с помощью динам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2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0 (1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ложение двух си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внодействующая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сложения си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равнодействующая сила   Формулы равнодействующе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аходить модуль и направление равнодействующе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29</w:t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Упр. 11 (2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ила трения. Трение пок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ила трения качения, скольжения, измерение силы т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сила т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иле т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силу 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0, 3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рение в природе 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хник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по теме «Взаимодействие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«Польза и вред трения», «Увеличение и уменьшение трения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расчет плотности, силы тяжести, массы и объема т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польза и вред трения, способы увеличения и уменьшения тр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расчет массы, объема тел, силы тяж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17-3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ачи в тет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Самостоятельная работа  по теме «Сила. Равнодействующая с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амостоятельное выполнение работы по вариан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массы, объема, плотности тела, веса тела, силы тяже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Рассчитывать массу, объем, плотность тел, вес, силу тяжести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ображать силы на чертеже в выбранном масштаб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иле трения, об ине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каз «Мир, в котором нет трения»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Давление жидкостей, газов и твердых тел 22 ч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авление. Способ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величения и уменьшения 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Комбинированный урок 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авление, единицы давления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а ТБ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давл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давл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физический смысл 1 Па, способы увеличения и уменьшения давл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давления в С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тверды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3, 34</w:t>
            </w:r>
          </w:p>
          <w:p>
            <w:pPr>
              <w:pStyle w:val="Normal"/>
              <w:rPr/>
            </w:pPr>
            <w:r>
              <w:rPr>
                <w:color w:val="1C1C1C"/>
              </w:rPr>
              <w:t>Упр. 12 (1,2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авление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Комбинированный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авление, плотность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механизм возникновения давления в газах, зависимость давления газов от температуры, объема сосуда, числа молеку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давлении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дача давления жидкостями и газами. Закон Паска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Давление. Закон Паскаля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кон Паскал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акона Паск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авление в газе и жидкости. Расчет давления жидкости на дно и стенки с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качественных и расчетных задач на закон Паскал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давления жидкости на дно и стенки сосуд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жидкости на дно и стенки с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7, 3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5(1, *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общающиеся с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Урок изучения новых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войство сообщающихся сосуд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свойство поверхности сообщающихся сосуд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ообщающихся со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33-39, 22,27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6(2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по теме «Давление жидкостей, газов и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КПЛЕН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давления твердого тела, жидк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Единицы давления, силы, площад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твердых тел, давление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. 22, 27, 33-3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Контрольная работа №2 по теме «Давление жидкостей, газов и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амостоятельное выполнение работы по вариан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давления твердого тела, жидк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Единицы давления, силы, площад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зависимость давления тела от площади опоры, давления жидкости от глубин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твердых тел, давление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Вес воздуха. Атмосферное давлени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чему существует воздуш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нализ контрольной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ес воздуха. Атмосферное давлени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и: атмосфера, атмосферное давлени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б атмосферном д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40, 4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ение атмосферного давления. Опыт Торричелли. Барометр-анеро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Комбинированный урок 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тоды измерения атмосферного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отношение между мм рт ст и П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тройство, назначение и принцип действия барометра-анероид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атмосферное давление с помощью барометра Переводить единицы атмосферн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§ 42, 4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9(2,3)</w:t>
            </w:r>
          </w:p>
        </w:tc>
      </w:tr>
      <w:tr>
        <w:trPr>
          <w:trHeight w:val="1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тмосферное давление на разных высотах. Мано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тоды измерения атмосферного давл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анометр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тройство, назначение и принцип действия манометр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нормальное атмосферное д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44, 45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1 (1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с использованием правила сообщающихся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по формуле для гидростатического  д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применение формулы гидростатичес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Упр. 21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Гидравлический пресс. Поршневой жидкостный нас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Урок изучения новых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Гидравлический пресс. Поршневой жидкостный насо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тройство и принцип действия гидравлических машин, поршневого жидкостного насос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гидравлической машин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выигрыш в сил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применение формулы гидравлическ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46, 47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рок-игра по теме «Давление газов, жидкостей и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орение материала в игров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: давление твердого тела, давление жидкости, вес тела, гидравлической машин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газов, жидкостей и твердых тел Рассчитывать характеристики гидравлически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. 33 -4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ействие жидкости и газа на погруженное в них тело Самостоятельная работа  по теме «Давление в жидкости и газ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ействие жидкости и газа на погруженное в них те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выталкивающая си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направление выталкивающей силы, формула выталкивающе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выталкивающей с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48,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дготовить. доклады</w:t>
            </w:r>
          </w:p>
        </w:tc>
      </w:tr>
      <w:tr>
        <w:trPr>
          <w:trHeight w:val="1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рхимедова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«Легенда об Архимеде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рхимедова си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архимедов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расчет архимедово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. 48, 49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4(3)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работы под руководством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числять архимедову силу эксперимен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48, 49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оклад о Мертвом мор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лавание тел. Плавание 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Доклад «Мертвое море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оставление плана по § 5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условия плавания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плавани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0, 5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5 (2,4,5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на определение архимедовой силы и условия плавания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стовая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расчет архимедовой силы, подъемн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архимедовой силы, подъемн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условие плавания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архимедову силу, подъемную силу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 явления на основе знаний об архимедовой силе, плавани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. § 27, 48-5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. в тет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8 «Выяснение условий плавания тела в жид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работы под руководством учител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веса тела, архимедов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массу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числять вес тела, архимедову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0, 51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оздухо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дъемная с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подъемная си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ловие воздухоплава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подъемную силу воздушного ш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 48-5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7(2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по теме Давление газов, жидкостей и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расчет архимедовой силы, подъемн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архимедовой силы, подъемн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условие плавания те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архимедову силу, подъемную силу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27, 48-5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. В тет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онтрольная работа №3 по теме «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амостоятельное выполнение работы по вариантам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27, 48-52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. В тет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рок-путешествие на остров Эврик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(резер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орение материала в игровой форме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Работа, мощность, энергия 12 ч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ехан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изучения новы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механическая работа, положительная работа, отрицательная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6 условие совершения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работу сил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ереводить единицы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условие соверш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8(1,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ощ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мощность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мощ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Единицы мощ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мощность машин и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3, 54 Упр. 29(1,5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остые механизмы. Рычаг. Равновесие сил на рычаге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вновесие рычаг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простые механизмы, рычаг, плечо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словие равновесия рычага (правило Архиме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5, 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Момент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ычаги в природе, технике, бы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на применение правила Архимеда, правила мо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момент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момент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момент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применение правила Архимеда, правила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7, 5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№</w:t>
            </w:r>
            <w:r>
              <w:rPr>
                <w:color w:val="1C1C1C"/>
              </w:rPr>
              <w:t>5 с. 14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9 «Выяснение условия равновесия рыч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д руководством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рычаг, плечо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Архимеда, правило момент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Измерять плечо силы, силу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момент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8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 30(1,3,4)</w:t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менение закона равновесия рычага к блоку. «Золотое правило» 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еподвижный блок, выигрыш в силе подвижного блок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блок, неподвижный блок, подвижный блок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«Золотое правило» механик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выигрыш в силе и применение блок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применение «золотого правила» меха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9,60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на простые механизмы и «золотое правило»меха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 на  простые механизм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 31(5)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ПД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практикум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ыполнение лабораторной работы под руководством учи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е КПД, полезная работа, полная рабо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а КПД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физический смысл КПД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КПД наклонной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6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задач на определение КПД простых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Энергия. Кинетическая и потенциальн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 xml:space="preserve">Урок изучения новых зн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Энер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энергия, кинетическая энергия, потенциальная энерг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кинетической и потенциальной энерг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связь работы и изменения энерг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вид энергии, которой обладает тело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кинетическую и потенциальную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62, 63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32 (1, 4, *2)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вращение одного вида механической энергии в другой. Решение задач по теме «Работа, мощность, энергия»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Комбинирова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евращение энер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Архимед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работы, мощности, потенциальной, кинетической энерг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иводить примеры превращения энерги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 53 -64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Зад в тетр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Контрольная работа №4 по теме «Работа, мощность, эне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контрол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амостоятельное выполнение работы по вариан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Архимед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работы, мощности, потенциальной, кинетической энерги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работу, мощность механизмов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ать задачи на применение правила Архим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§ 53-60 </w:t>
              <w:b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Итоговое повторение 5ч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орение материала по теме «Строение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Анализ контрольной работ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  <w:t>Физический диктант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Решение задач на применение знаний о строении вещества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акты: строение вещества, виды явлений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нятия: диффузия, молекула, вещество, материя, погрешность измерения, цена дел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Определять показание и погрешность измерения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.13-3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орение материала по теме «Взаимодействие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чет характеристик движения, построение графиков скорости и движения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чет силы тяжести, в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скорости, пути, времени движения, веса тела, силы тяжести, массы, плотности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троить графики скорости 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§. 33-52</w:t>
            </w:r>
          </w:p>
        </w:tc>
      </w:tr>
      <w:tr>
        <w:trPr>
          <w:trHeight w:val="1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овторение материала по теме «Давление газов, жидкостей и тверд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color w:val="1C1C1C"/>
              </w:rPr>
              <w:t>Решение задач на расчет давления твердого тела, выталкивающей силы</w:t>
            </w:r>
          </w:p>
          <w:p>
            <w:pPr>
              <w:pStyle w:val="Normal"/>
              <w:rPr>
                <w:i/>
                <w:i/>
                <w:color w:val="1C1C1C"/>
              </w:rPr>
            </w:pPr>
            <w:r>
              <w:rPr>
                <w:i/>
                <w:color w:val="1C1C1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давления твердого тела, давления жидкости на дно и стенки сосуда, архимедовой силы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ассчитывать давление тел, жидкостей, выталкивающую си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12 (4)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пр. 24 (3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рок-игра «Поиск слагаемых успеха» по теме «Работа, мощность, эне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  <w:t>Урок закрепления знаний</w:t>
            </w:r>
          </w:p>
          <w:p>
            <w:pPr>
              <w:pStyle w:val="Normal"/>
              <w:ind w:left="113" w:right="113" w:hanging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овторение материала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Решение типов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Правило Архимед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Формулы работы, мощности, потенциальной, кинетической энергии, момента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olor w:val="1C1C1C"/>
        </w:rPr>
      </w:pPr>
      <w:r>
        <w:rPr>
          <w:b/>
          <w:color w:val="1C1C1C"/>
        </w:rPr>
        <w:t>Требования к уровню подготовки учащихся</w:t>
      </w:r>
    </w:p>
    <w:p>
      <w:pPr>
        <w:pStyle w:val="Normal"/>
        <w:ind w:firstLine="54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autoSpaceDE w:val="false"/>
        <w:rPr>
          <w:iCs/>
          <w:color w:val="1C1C1C"/>
        </w:rPr>
      </w:pPr>
      <w:r>
        <w:rPr>
          <w:iCs/>
          <w:color w:val="1C1C1C"/>
        </w:rPr>
        <w:t>В результате изучения физики в 7классе ученик дол</w:t>
        <w:softHyphen/>
        <w:t>жен:</w:t>
      </w:r>
    </w:p>
    <w:p>
      <w:pPr>
        <w:pStyle w:val="Normal"/>
        <w:shd w:fill="FFFFFF" w:val="clear"/>
        <w:autoSpaceDE w:val="false"/>
        <w:rPr>
          <w:iCs/>
          <w:color w:val="1C1C1C"/>
        </w:rPr>
      </w:pPr>
      <w:r>
        <w:rPr>
          <w:iCs/>
          <w:color w:val="1C1C1C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1080" w:leader="none"/>
          <w:tab w:val="left" w:pos="1800" w:leader="none"/>
        </w:tabs>
        <w:jc w:val="both"/>
        <w:rPr>
          <w:color w:val="1C1C1C"/>
        </w:rPr>
      </w:pPr>
      <w:r>
        <w:rPr>
          <w:b/>
          <w:bCs/>
          <w:iCs/>
          <w:color w:val="1C1C1C"/>
        </w:rPr>
        <w:t xml:space="preserve">смысл понятий: </w:t>
      </w:r>
      <w:r>
        <w:rPr>
          <w:color w:val="1C1C1C"/>
        </w:rPr>
        <w:t>физическое явление, физиче</w:t>
        <w:softHyphen/>
        <w:t>ский закон,  вещество,  взаимодействие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b/>
          <w:bCs/>
          <w:iCs/>
          <w:color w:val="1C1C1C"/>
        </w:rPr>
        <w:t xml:space="preserve">смысл физических величин: </w:t>
      </w:r>
      <w:r>
        <w:rPr>
          <w:color w:val="1C1C1C"/>
        </w:rPr>
        <w:t>путь, скорость,  масса, плотность, сила, давление, работа, мощность, кинетическая энергия, по</w:t>
        <w:softHyphen/>
        <w:t>тенциальная энергия, коэффициент полезного дейст</w:t>
        <w:softHyphen/>
        <w:t>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360" w:leader="none"/>
          <w:tab w:val="left" w:pos="1080" w:leader="none"/>
        </w:tabs>
        <w:autoSpaceDE w:val="false"/>
        <w:rPr/>
      </w:pPr>
      <w:r>
        <w:rPr>
          <w:b/>
          <w:bCs/>
          <w:iCs/>
          <w:color w:val="1C1C1C"/>
        </w:rPr>
        <w:t xml:space="preserve">смысл  физических законов:  </w:t>
      </w:r>
      <w:r>
        <w:rPr>
          <w:color w:val="1C1C1C"/>
        </w:rPr>
        <w:t>Паскаля, Архи</w:t>
        <w:softHyphen/>
        <w:t xml:space="preserve">меда, Ньютона, всемирного тяготения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Умет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>описывать  и объяснять физические явле</w:t>
        <w:softHyphen/>
        <w:t xml:space="preserve">ния: </w:t>
      </w:r>
      <w:r>
        <w:rPr>
          <w:color w:val="1C1C1C"/>
        </w:rPr>
        <w:t>равномерное прямолинейное движение,  передачу давле</w:t>
        <w:softHyphen/>
        <w:t xml:space="preserve">ния жидкостями и газами, плавание тел,  диффузию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>использовать   физические   приборы   и,   из</w:t>
        <w:softHyphen/>
        <w:t xml:space="preserve">мерительные   инструменты   для   измерения физических величин: </w:t>
      </w:r>
      <w:r>
        <w:rPr>
          <w:color w:val="1C1C1C"/>
        </w:rPr>
        <w:t>расстояния, промежутка вре</w:t>
        <w:softHyphen/>
        <w:t>мени, массы, силы, давления, температур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 xml:space="preserve">представлять  результаты   измерений   с помощью   таблиц,   графиков   и   выявлять   на этой основе  эмпирические зависимости: </w:t>
      </w:r>
      <w:r>
        <w:rPr>
          <w:color w:val="1C1C1C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shd w:fill="FFFFFF" w:val="clear"/>
        <w:autoSpaceDE w:val="false"/>
        <w:rPr>
          <w:color w:val="1C1C1C"/>
        </w:rPr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>выражать результаты измерений и рас</w:t>
        <w:softHyphen/>
        <w:t>четов в единицах Международной систем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>приводить    примеры    практического    ис</w:t>
        <w:softHyphen/>
        <w:t xml:space="preserve">пользования    физических    знаний   </w:t>
      </w:r>
      <w:r>
        <w:rPr>
          <w:color w:val="1C1C1C"/>
        </w:rPr>
        <w:t>о   механиче</w:t>
        <w:softHyphen/>
        <w:t>ских, тепловых;</w:t>
      </w:r>
    </w:p>
    <w:p>
      <w:pPr>
        <w:pStyle w:val="Normal"/>
        <w:shd w:fill="FFFFFF" w:val="clear"/>
        <w:autoSpaceDE w:val="false"/>
        <w:rPr>
          <w:color w:val="1C1C1C"/>
        </w:rPr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color w:val="1C1C1C"/>
        </w:rPr>
        <w:t xml:space="preserve">решать </w:t>
      </w:r>
      <w:r>
        <w:rPr>
          <w:b/>
          <w:bCs/>
          <w:iCs/>
          <w:color w:val="1C1C1C"/>
        </w:rPr>
        <w:t>задачи на применение изученных физических закон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>осуществлять самостоятельный поиск ин</w:t>
        <w:softHyphen/>
        <w:t xml:space="preserve">формации   </w:t>
      </w:r>
      <w:r>
        <w:rPr>
          <w:color w:val="1C1C1C"/>
        </w:rPr>
        <w:t>естественнонаучного  содержания  с   ис</w:t>
        <w:softHyphen/>
        <w:t>пользованием различных источников (учебных текс</w:t>
        <w:softHyphen/>
        <w:t>тов,    справочных    и    научно-популярных    изданий, компьютерных баз данных, ресурсов Интернета), ее обработку и представление в разных формах (словес</w:t>
        <w:softHyphen/>
        <w:t>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1C1C1C"/>
        </w:rPr>
        <w:t>•</w:t>
      </w:r>
      <w:r>
        <w:rPr>
          <w:color w:val="1C1C1C"/>
        </w:rPr>
        <w:t xml:space="preserve"> </w:t>
      </w:r>
      <w:r>
        <w:rPr>
          <w:b/>
          <w:bCs/>
          <w:iCs/>
          <w:color w:val="1C1C1C"/>
        </w:rPr>
        <w:t xml:space="preserve">использовать   приобретенные   знания     и умения в практической   деятельности и   повседневной жизни </w:t>
      </w:r>
      <w:r>
        <w:rPr>
          <w:color w:val="1C1C1C"/>
        </w:rPr>
        <w:t>для обеспечения безопасности в процессе использования транспортных средств, элек</w:t>
        <w:softHyphen/>
        <w:t>тробытовых приборов, электронной техники;  водопровода, сантехники и газовых приборов в</w:t>
      </w:r>
      <w:r>
        <w:rPr>
          <w:smallCaps/>
          <w:color w:val="1C1C1C"/>
        </w:rPr>
        <w:t xml:space="preserve"> </w:t>
      </w:r>
      <w:r>
        <w:rPr>
          <w:color w:val="1C1C1C"/>
        </w:rPr>
        <w:t>квартире; раци</w:t>
        <w:softHyphen/>
        <w:t xml:space="preserve">онального применения простых механизмов; </w:t>
      </w:r>
    </w:p>
    <w:p>
      <w:pPr>
        <w:pStyle w:val="Normal"/>
        <w:shd w:fill="FFFFFF" w:val="clear"/>
        <w:autoSpaceDE w:val="false"/>
        <w:rPr>
          <w:color w:val="1C1C1C"/>
        </w:rPr>
      </w:pPr>
      <w:r>
        <w:rPr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1C1C1C"/>
        </w:rPr>
        <w:t>Перечень учебно-методического обеспечения.</w:t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jc w:val="center"/>
        <w:rPr>
          <w:b/>
          <w:b/>
          <w:color w:val="1C1C1C"/>
        </w:rPr>
      </w:pPr>
      <w:r>
        <w:rPr>
          <w:b/>
          <w:color w:val="1C1C1C"/>
        </w:rPr>
        <w:t xml:space="preserve">Учебно-методическая литература. </w:t>
      </w:r>
    </w:p>
    <w:p>
      <w:pPr>
        <w:pStyle w:val="3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1.Гутник Е.М., Рыбакова Е.В. Физика. 7  класс: поурочные планы по учебнику А.В. Пёрышкина, Е.М. Гутник- М.: Дрофа,2000</w:t>
      </w:r>
    </w:p>
    <w:p>
      <w:pPr>
        <w:pStyle w:val="3"/>
        <w:rPr/>
      </w:pPr>
      <w:r>
        <w:rPr>
          <w:color w:val="1C1C1C"/>
          <w:sz w:val="24"/>
          <w:szCs w:val="24"/>
        </w:rPr>
        <w:t>2.</w:t>
      </w:r>
      <w:r>
        <w:rPr>
          <w:rFonts w:cs="Verdana" w:ascii="Verdana" w:hAnsi="Verdana"/>
          <w:color w:val="1C1C1C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1C1C1C"/>
          <w:sz w:val="24"/>
          <w:szCs w:val="24"/>
          <w:shd w:fill="FFFFFF" w:val="clear"/>
        </w:rPr>
        <w:t>Сычёв Ю.Н., Сыпченко Г.В</w:t>
      </w:r>
      <w:r>
        <w:rPr>
          <w:color w:val="1C1C1C"/>
          <w:sz w:val="24"/>
          <w:szCs w:val="24"/>
        </w:rPr>
        <w:t>. Физика. 7 класс. Тесты. - Саратов: Лицей, 2011г.</w:t>
      </w:r>
    </w:p>
    <w:p>
      <w:pPr>
        <w:pStyle w:val="3"/>
        <w:rPr/>
      </w:pPr>
      <w:r>
        <w:rPr>
          <w:color w:val="1C1C1C"/>
          <w:sz w:val="24"/>
          <w:szCs w:val="24"/>
        </w:rPr>
        <w:t>3. Лукашик, В.И. Сборник задач по физике для 7 – 9 классов общеобразовательных  учреждений  / В.И. Лукашик, Е.В. Иванова. – М.: Просвещение, 2008.</w:t>
      </w:r>
    </w:p>
    <w:p>
      <w:pPr>
        <w:pStyle w:val="3"/>
        <w:rPr/>
      </w:pPr>
      <w:r>
        <w:rPr>
          <w:color w:val="1C1C1C"/>
          <w:sz w:val="24"/>
          <w:szCs w:val="24"/>
        </w:rPr>
        <w:t>4. Чеботарева А.В. Дидактические карточки-задания по физике. 7кл. К учебн. Перышкина А.В. – М: ЭКЗАМЕН, 2010.</w:t>
      </w:r>
    </w:p>
    <w:p>
      <w:pPr>
        <w:pStyle w:val="3"/>
        <w:rPr/>
      </w:pPr>
      <w:r>
        <w:rPr>
          <w:color w:val="1C1C1C"/>
          <w:sz w:val="24"/>
          <w:szCs w:val="24"/>
        </w:rPr>
        <w:t>5. Громцева О.И. Контрольные и самостоятельные работы по физике. 7кл. К учебн. Перышкина А.В. – М: ЭКЗАМЕН, 2010.</w:t>
      </w:r>
    </w:p>
    <w:p>
      <w:pPr>
        <w:pStyle w:val="3"/>
        <w:rPr/>
      </w:pPr>
      <w:r>
        <w:rPr>
          <w:color w:val="1C1C1C"/>
          <w:sz w:val="24"/>
          <w:szCs w:val="24"/>
        </w:rPr>
        <w:t>6. Чеботарева А.В. Тесты по физике. 7кл. К учебн. Перышкина А.В. – М: ЭКЗАМЕН, 2010.</w:t>
      </w:r>
    </w:p>
    <w:p>
      <w:pPr>
        <w:pStyle w:val="3"/>
        <w:rPr/>
      </w:pPr>
      <w:r>
        <w:rPr>
          <w:color w:val="1C1C1C"/>
          <w:sz w:val="24"/>
          <w:szCs w:val="24"/>
        </w:rPr>
        <w:t>7. Физика. 7 класс.  Поурочные планы по учебнику А.В.Перышкина/авт.-сост. В.А.Шевцов. – Волгоград: Учитель, 2007.</w:t>
      </w:r>
    </w:p>
    <w:p>
      <w:pPr>
        <w:pStyle w:val="3"/>
        <w:rPr/>
      </w:pPr>
      <w:r>
        <w:rPr>
          <w:color w:val="1C1C1C"/>
          <w:sz w:val="24"/>
          <w:szCs w:val="24"/>
        </w:rPr>
        <w:t xml:space="preserve">8. Контрольно-измерительные материалы. Физика. 7 класс./_сост. Н.И. Зорин. – М:ВАКО, 2011 </w:t>
      </w:r>
    </w:p>
    <w:p>
      <w:pPr>
        <w:pStyle w:val="3"/>
        <w:spacing w:before="0" w:after="0"/>
        <w:rPr/>
      </w:pPr>
      <w:r>
        <w:rPr>
          <w:color w:val="1C1C1C"/>
          <w:sz w:val="24"/>
          <w:szCs w:val="24"/>
        </w:rPr>
        <w:t>9. Попова, В.А. Сборник. Рабочие программы по физике. Календарно-тематическое планирование. Требования к уровню подготовки учащихся по физике. 7 – 11 классы.  / Авт.-сост. В.А. Попова. – М.: Издательство «Глобус», 2008 (Стр. 5 – 37, 7 – 9 классы).</w:t>
      </w:r>
    </w:p>
    <w:p>
      <w:pPr>
        <w:pStyle w:val="3"/>
        <w:spacing w:before="0" w:after="0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Applestylespan"/>
          <w:color w:val="1C1C1C"/>
          <w:shd w:fill="FFFFFF" w:val="clear"/>
        </w:rPr>
      </w:pPr>
      <w:r>
        <w:rPr>
          <w:b/>
          <w:color w:val="1C1C1C"/>
        </w:rPr>
        <w:t>Электронные пособия</w:t>
      </w:r>
    </w:p>
    <w:p>
      <w:pPr>
        <w:pStyle w:val="Style16"/>
        <w:spacing w:before="0" w:after="0"/>
        <w:rPr/>
      </w:pPr>
      <w:r>
        <w:rPr>
          <w:rStyle w:val="Applestylespan"/>
          <w:color w:val="1C1C1C"/>
          <w:shd w:fill="FFFFFF" w:val="clear"/>
        </w:rPr>
        <w:t xml:space="preserve"> </w:t>
      </w:r>
      <w:r>
        <w:rPr>
          <w:rStyle w:val="Applestylespan"/>
          <w:color w:val="1C1C1C"/>
          <w:shd w:fill="FFFFFF" w:val="clear"/>
        </w:rPr>
        <w:t>Диск: «Виртуальная школа Кирилла и Мефодия. Уроки физики. 7 класс. ООО «Кирилл и Мефодий»</w:t>
      </w:r>
    </w:p>
    <w:p>
      <w:pPr>
        <w:pStyle w:val="Style16"/>
        <w:spacing w:before="0" w:after="0"/>
        <w:rPr>
          <w:color w:val="1C1C1C"/>
        </w:rPr>
      </w:pPr>
      <w:r>
        <w:rPr>
          <w:rStyle w:val="Applestylespan"/>
          <w:color w:val="1C1C1C"/>
          <w:shd w:fill="FFFFFF" w:val="clear"/>
        </w:rPr>
        <w:t xml:space="preserve">Собственные презентации и электронные пособия, созданные с помощью средств </w:t>
      </w:r>
      <w:r>
        <w:rPr>
          <w:rStyle w:val="Applestylespan"/>
          <w:color w:val="1C1C1C"/>
          <w:shd w:fill="FFFFFF" w:val="clear"/>
          <w:lang w:val="en-US"/>
        </w:rPr>
        <w:t>MS</w:t>
      </w:r>
      <w:r>
        <w:rPr>
          <w:rStyle w:val="Applestylespan"/>
          <w:color w:val="1C1C1C"/>
          <w:shd w:fill="FFFFFF" w:val="clear"/>
        </w:rPr>
        <w:t xml:space="preserve"> О</w:t>
      </w:r>
      <w:r>
        <w:rPr>
          <w:rStyle w:val="Applestylespan"/>
          <w:color w:val="1C1C1C"/>
          <w:shd w:fill="FFFFFF" w:val="clear"/>
          <w:lang w:val="en-US"/>
        </w:rPr>
        <w:t>ffice</w:t>
      </w:r>
      <w:r>
        <w:rPr>
          <w:rStyle w:val="Applestylespan"/>
          <w:color w:val="1C1C1C"/>
          <w:shd w:fill="FFFFFF" w:val="clear"/>
        </w:rPr>
        <w:t xml:space="preserve">  и сервисов </w:t>
      </w:r>
      <w:r>
        <w:rPr>
          <w:rStyle w:val="Applestylespan"/>
          <w:color w:val="1C1C1C"/>
          <w:shd w:fill="FFFFFF" w:val="clear"/>
          <w:lang w:val="en-US"/>
        </w:rPr>
        <w:t>WEB</w:t>
      </w:r>
      <w:r>
        <w:rPr>
          <w:rStyle w:val="Applestylespan"/>
          <w:color w:val="1C1C1C"/>
          <w:shd w:fill="FFFFFF" w:val="clear"/>
        </w:rPr>
        <w:t xml:space="preserve"> 2.0</w:t>
      </w:r>
    </w:p>
    <w:p>
      <w:pPr>
        <w:pStyle w:val="Normal"/>
        <w:ind w:firstLine="539"/>
        <w:jc w:val="center"/>
        <w:rPr>
          <w:b/>
          <w:b/>
          <w:color w:val="1C1C1C"/>
        </w:rPr>
      </w:pPr>
      <w:r>
        <w:rPr>
          <w:b/>
          <w:color w:val="1C1C1C"/>
        </w:rPr>
        <w:t>Оборудование и приборы.</w:t>
      </w:r>
    </w:p>
    <w:p>
      <w:pPr>
        <w:pStyle w:val="Normal"/>
        <w:ind w:firstLine="539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firstLine="539"/>
        <w:jc w:val="both"/>
        <w:rPr>
          <w:color w:val="1C1C1C"/>
        </w:rPr>
      </w:pPr>
      <w:r>
        <w:rPr>
          <w:color w:val="1C1C1C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color w:val="1C1C1C"/>
        </w:rPr>
      </w:pPr>
      <w:r>
        <w:rPr>
          <w:color w:val="1C1C1C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ind w:firstLine="539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Мультимедийный проектор, экран, компьютер.</w:t>
      </w:r>
    </w:p>
    <w:p>
      <w:pPr>
        <w:pStyle w:val="Normal"/>
        <w:spacing w:before="0" w:after="0"/>
        <w:contextualSpacing/>
        <w:jc w:val="both"/>
        <w:rPr>
          <w:color w:val="1C1C1C"/>
        </w:rPr>
      </w:pPr>
      <w:r>
        <w:rPr>
          <w:color w:val="1C1C1C"/>
        </w:rPr>
        <w:t>Приборы и оборудование для лабораторных работ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 1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Определение цены деления измерительного прибора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измерительный цилиндр, стакан с водой, колба.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b/>
          <w:color w:val="1C1C1C"/>
        </w:rPr>
        <w:t>Лабораторная работа № 2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Измерение размеров малых тел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1C1C1C"/>
          <w:u w:val="single"/>
        </w:rPr>
        <w:t>Оборудование:</w:t>
      </w:r>
      <w:r>
        <w:rPr>
          <w:color w:val="1C1C1C"/>
        </w:rPr>
        <w:t xml:space="preserve"> линейка, дробь, горох, игол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 3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Измерение массы тела на рычажных весах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1C1C1C"/>
          <w:u w:val="single"/>
        </w:rPr>
        <w:t xml:space="preserve">Оборудование: </w:t>
      </w:r>
      <w:r>
        <w:rPr>
          <w:color w:val="1C1C1C"/>
        </w:rPr>
        <w:t>весы, гири, три небольших тела разной массы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 4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Измерение объема тела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1C1C1C"/>
          <w:u w:val="single"/>
        </w:rPr>
        <w:t>Оборудование:</w:t>
      </w:r>
      <w:r>
        <w:rPr>
          <w:color w:val="1C1C1C"/>
        </w:rPr>
        <w:t xml:space="preserve"> мензурка, тела неправильной формы, нитки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 5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Определение плотности твердого тела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1C1C1C"/>
          <w:u w:val="single"/>
        </w:rPr>
        <w:t>Оборудование:</w:t>
      </w:r>
      <w:r>
        <w:rPr>
          <w:color w:val="1C1C1C"/>
        </w:rPr>
        <w:t xml:space="preserve"> весы, гири, мензурка, твердое тело, нит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6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color w:val="1C1C1C"/>
        </w:rPr>
        <w:t>«</w:t>
      </w:r>
      <w:r>
        <w:rPr>
          <w:i/>
          <w:color w:val="1C1C1C"/>
        </w:rPr>
        <w:t>Градуирование пружины и измерение сил динамометром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7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color w:val="1C1C1C"/>
        </w:rPr>
        <w:t>«</w:t>
      </w:r>
      <w:r>
        <w:rPr>
          <w:i/>
          <w:color w:val="1C1C1C"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8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color w:val="1C1C1C"/>
        </w:rPr>
        <w:t>«</w:t>
      </w:r>
      <w:r>
        <w:rPr>
          <w:i/>
          <w:color w:val="1C1C1C"/>
        </w:rPr>
        <w:t>Выяснение условия плавания тел в жидкости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 №9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Выяснение условия равновесия рычага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Лабораторная работа№10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</w:rPr>
      </w:pPr>
      <w:r>
        <w:rPr>
          <w:i/>
          <w:color w:val="1C1C1C"/>
        </w:rPr>
        <w:t>«Определение КПД при подъеме тела по наклонной плоскости»</w:t>
      </w:r>
    </w:p>
    <w:p>
      <w:pPr>
        <w:pStyle w:val="Normal"/>
        <w:spacing w:before="0" w:after="0"/>
        <w:ind w:firstLine="284"/>
        <w:contextualSpacing/>
        <w:jc w:val="both"/>
        <w:rPr>
          <w:color w:val="1C1C1C"/>
        </w:rPr>
      </w:pPr>
      <w:r>
        <w:rPr>
          <w:color w:val="1C1C1C"/>
        </w:rPr>
        <w:t>Оборудование: доска, динамометр, линейка, брусок, штатив 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color w:val="1C1C1C"/>
        </w:rPr>
      </w:pPr>
      <w:r>
        <w:rPr>
          <w:b/>
          <w:color w:val="1C1C1C"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1C1C1C"/>
        </w:rPr>
      </w:pPr>
      <w:r>
        <w:rPr>
          <w:b/>
          <w:color w:val="1C1C1C"/>
        </w:rPr>
        <w:t>Первоначальные сведения о строении вещества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1.Модели молекул воды, кислорода, водорода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2.Механическая модель броуновского движения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3.Набор свинцовых цилиндров.</w:t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  <w:t>Взаимодействие тел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1.Набор тележек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2.Набор цилиндров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3.Прибор для демонстрации видов деформации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4.Пружинный и нитяной маятники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5.Динамометр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6.Набор брусков.</w:t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  <w:t>Давление твердых тел, жидкостей  и газов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1.Шар Паскаля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2.Сообщающиеся сосуды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3.Барометр-анероид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4.Манометр.</w:t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  <w:t>Работа и мощность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1.Набор брусков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2.Динамометры.</w:t>
      </w:r>
    </w:p>
    <w:p>
      <w:pPr>
        <w:pStyle w:val="Normal"/>
        <w:ind w:left="360" w:hanging="0"/>
        <w:rPr>
          <w:color w:val="1C1C1C"/>
        </w:rPr>
      </w:pPr>
      <w:r>
        <w:rPr>
          <w:color w:val="1C1C1C"/>
        </w:rPr>
        <w:t>3.Рычаг.</w:t>
      </w:r>
    </w:p>
    <w:p>
      <w:pPr>
        <w:pStyle w:val="Normal"/>
        <w:ind w:left="360" w:hanging="0"/>
        <w:rPr/>
      </w:pPr>
      <w:r>
        <w:rPr>
          <w:color w:val="1C1C1C"/>
        </w:rPr>
        <w:t>4.Набор блоков</w:t>
      </w:r>
      <w:r>
        <w:rPr>
          <w:color w:val="1C1C1C"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  <w:t xml:space="preserve">Комплект «Механика», </w:t>
      </w:r>
      <w:r>
        <w:rPr>
          <w:b/>
          <w:color w:val="1C1C1C"/>
          <w:lang w:val="en-US"/>
        </w:rPr>
        <w:t>L-</w:t>
      </w:r>
      <w:r>
        <w:rPr>
          <w:b/>
          <w:color w:val="1C1C1C"/>
        </w:rPr>
        <w:t>микро.</w:t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360" w:hanging="0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Style16"/>
        <w:spacing w:before="280" w:after="0"/>
        <w:jc w:val="center"/>
        <w:rPr>
          <w:b/>
          <w:b/>
          <w:color w:val="1C1C1C"/>
        </w:rPr>
      </w:pPr>
      <w:r>
        <w:rPr>
          <w:b/>
          <w:color w:val="1C1C1C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0" w:hanging="0"/>
        <w:rPr>
          <w:color w:val="1C1C1C"/>
        </w:rPr>
      </w:pPr>
      <w:r>
        <w:rPr>
          <w:color w:val="1C1C1C"/>
        </w:rPr>
        <w:t xml:space="preserve">Физика. Еженедельное приложение к газете «Первое сентября»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0" w:hanging="0"/>
        <w:rPr>
          <w:color w:val="1C1C1C"/>
        </w:rPr>
      </w:pPr>
      <w:r>
        <w:rPr>
          <w:color w:val="1C1C1C"/>
        </w:rPr>
        <w:t>Качественные задачи по физике в 6-7 классах, М. Е. Тульчинский, 1976 г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0" w:hanging="0"/>
        <w:rPr>
          <w:color w:val="1C1C1C"/>
        </w:rPr>
      </w:pPr>
      <w:r>
        <w:rPr>
          <w:color w:val="1C1C1C"/>
        </w:rPr>
        <w:t>«Физика-7. Самостоятельные и контрольные работы», Л. А. Кирик, 2006 г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0" w:hanging="0"/>
        <w:rPr>
          <w:color w:val="1C1C1C"/>
        </w:rPr>
      </w:pPr>
      <w:r>
        <w:rPr>
          <w:color w:val="1C1C1C"/>
        </w:rPr>
        <w:t>Марон А.Е., Марон Е.А. «Дидактические материалы. Физика , 7 класс» М.: Дрофа, 201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540" w:hanging="540"/>
        <w:rPr>
          <w:color w:val="1C1C1C"/>
        </w:rPr>
      </w:pPr>
      <w:r>
        <w:rPr>
          <w:color w:val="1C1C1C"/>
        </w:rPr>
        <w:t>Астахова Т.В. «Лабораторные работы и контрольные задания по физике», 7 класс, Саратов, Лицей, 201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40" w:leader="none"/>
        </w:tabs>
        <w:ind w:left="0" w:hanging="0"/>
        <w:rPr>
          <w:color w:val="1C1C1C"/>
          <w:sz w:val="28"/>
          <w:szCs w:val="28"/>
        </w:rPr>
      </w:pPr>
      <w:r>
        <w:rPr>
          <w:color w:val="1C1C1C"/>
        </w:rPr>
        <w:t>Перышкин А.В. Сборник задач по физике. – М: ЭКЗАМЕН, 2011.</w:t>
      </w:r>
    </w:p>
    <w:p>
      <w:pPr>
        <w:pStyle w:val="Style16"/>
        <w:spacing w:before="280" w:after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  <w:t>План реализации проектной деятельности</w:t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  <w:t>2011 – 2012 учебный год</w:t>
      </w:r>
    </w:p>
    <w:p>
      <w:pPr>
        <w:pStyle w:val="Style16"/>
        <w:spacing w:before="280" w:after="0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2"/>
        <w:gridCol w:w="2090"/>
        <w:gridCol w:w="1870"/>
        <w:gridCol w:w="2822"/>
      </w:tblGrid>
      <w:tr>
        <w:trPr>
          <w:trHeight w:val="9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№ </w:t>
            </w:r>
            <w:r>
              <w:rPr>
                <w:color w:val="1C1C1C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ема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частники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Сроки реал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Уровень проекта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(внутришкольный, муниципальный, региональный и выше)</w:t>
            </w:r>
          </w:p>
        </w:tc>
      </w:tr>
      <w:tr>
        <w:trPr>
          <w:trHeight w:val="4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Так быва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7а, 7б, 7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Ноябрь-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Внутришкольный</w:t>
            </w:r>
          </w:p>
        </w:tc>
      </w:tr>
    </w:tbl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p>
      <w:pPr>
        <w:pStyle w:val="Style16"/>
        <w:spacing w:before="280" w:after="0"/>
        <w:jc w:val="center"/>
        <w:rPr>
          <w:color w:val="1C1C1C"/>
        </w:rPr>
      </w:pPr>
      <w:r>
        <w:rPr>
          <w:color w:val="1C1C1C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6:00Z</dcterms:created>
  <dc:creator>USER</dc:creator>
  <dc:description/>
  <cp:keywords/>
  <dc:language>en-US</dc:language>
  <cp:lastModifiedBy>user</cp:lastModifiedBy>
  <cp:lastPrinted>2011-11-04T14:13:00Z</cp:lastPrinted>
  <dcterms:modified xsi:type="dcterms:W3CDTF">2012-02-29T02:57:00Z</dcterms:modified>
  <cp:revision>6</cp:revision>
  <dc:subject/>
  <dc:title>Муниципальное общеобразовательное учреждение </dc:title>
</cp:coreProperties>
</file>